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tbl>
      <w:tblPr>
        <w:tblStyle w:val="Grilledutableau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6"/>
        <w:gridCol w:w="275"/>
        <w:gridCol w:w="757"/>
        <w:gridCol w:w="6384"/>
      </w:tblGrid>
      <w:tr>
        <w:trPr>
          <w:trHeight w:val="3334" w:hRule="atLeast"/>
        </w:trPr>
        <w:tc>
          <w:tcPr>
            <w:tcW w:w="9072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u w:val="single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hirsty Script Extrabold Demo" w:hAnsi="Thirsty Script Extrabold Demo"/>
                <w:b/>
                <w:b/>
                <w:color w:val="F2D169"/>
                <w:sz w:val="32"/>
                <w:szCs w:val="32"/>
                <w:u w:val="single"/>
              </w:rPr>
            </w:pPr>
            <w:r>
              <mc:AlternateContent>
                <mc:Choice Requires="wps">
                  <w:drawing>
                    <wp:anchor behindDoc="0" distT="5080" distB="10160" distL="114300" distR="114300" simplePos="0" locked="0" layoutInCell="1" allowOverlap="1" relativeHeight="4" wp14:anchorId="07BB7F06">
                      <wp:simplePos x="0" y="0"/>
                      <wp:positionH relativeFrom="column">
                        <wp:posOffset>3956050</wp:posOffset>
                      </wp:positionH>
                      <wp:positionV relativeFrom="paragraph">
                        <wp:posOffset>19685</wp:posOffset>
                      </wp:positionV>
                      <wp:extent cx="2174240" cy="1630045"/>
                      <wp:effectExtent l="0" t="0" r="0" b="0"/>
                      <wp:wrapThrough wrapText="bothSides">
                        <wp:wrapPolygon edited="0">
                          <wp:start x="54" y="21672"/>
                          <wp:lineTo x="21502" y="21672"/>
                          <wp:lineTo x="21502" y="130"/>
                          <wp:lineTo x="54" y="130"/>
                          <wp:lineTo x="54" y="21672"/>
                        </wp:wrapPolygon>
                      </wp:wrapThrough>
                      <wp:docPr id="1" name="Image 4" descr="C:\Users\Bruno\Downloads\IMG_1692 (2)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 4" descr="C:\Users\Bruno\Downloads\IMG_1692 (2).jpg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 rot="5400000">
                                <a:off x="0" y="0"/>
                                <a:ext cx="2174400" cy="163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 4" stroked="f" o:allowincell="t" style="position:absolute;margin-left:311.5pt;margin-top:1.5pt;width:171.15pt;height:128.3pt;mso-wrap-style:none;v-text-anchor:middle;rotation:90" wp14:anchorId="07BB7F06" type="_x0000_t75">
                      <v:imagedata r:id="rId3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Calibri" w:cs="" w:ascii="Thirsty Script Extrabold Demo" w:hAnsi="Thirsty Script Extrabold Demo"/>
                <w:b/>
                <w:color w:val="F2D169"/>
                <w:kern w:val="0"/>
                <w:sz w:val="32"/>
                <w:szCs w:val="32"/>
                <w:u w:val="single"/>
                <w:lang w:val="fr-FR" w:eastAsia="en-US" w:bidi="ar-SA"/>
              </w:rPr>
              <w:t>Sucette Paris</w:t>
            </w:r>
            <w:r>
              <w:rPr>
                <w:rFonts w:eastAsia="Calibri" w:cs="Calibri" w:cstheme="minorHAnsi"/>
                <w:b/>
                <w:color w:val="F2D169"/>
                <w:kern w:val="0"/>
                <w:sz w:val="32"/>
                <w:szCs w:val="32"/>
                <w:u w:val="single"/>
                <w:lang w:val="fr-FR" w:eastAsia="en-US" w:bidi="ar-SA"/>
              </w:rPr>
              <w:t>-</w:t>
            </w:r>
            <w:r>
              <w:rPr>
                <w:rFonts w:eastAsia="Calibri" w:cs="" w:ascii="Thirsty Script Extrabold Demo" w:hAnsi="Thirsty Script Extrabold Demo"/>
                <w:b/>
                <w:color w:val="F2D169"/>
                <w:kern w:val="0"/>
                <w:sz w:val="32"/>
                <w:szCs w:val="32"/>
                <w:u w:val="single"/>
                <w:lang w:val="fr-FR" w:eastAsia="en-US" w:bidi="ar-SA"/>
              </w:rPr>
              <w:t>B</w:t>
            </w:r>
            <w:r>
              <w:rPr>
                <w:rFonts w:eastAsia="Calibri" w:cs="" w:ascii="Thirsty Script Extrabold Demo" w:hAnsi="Thirsty Script Extrabold Demo"/>
                <w:b/>
                <w:color w:val="F2D169"/>
                <w:kern w:val="0"/>
                <w:sz w:val="32"/>
                <w:szCs w:val="32"/>
                <w:lang w:val="fr-FR" w:eastAsia="en-US" w:bidi="ar-SA"/>
              </w:rPr>
              <w:t>rest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DIN Pro" w:hAnsi="DIN Pro" w:cs="DIN Pro"/>
                <w:b/>
                <w:b/>
                <w:sz w:val="24"/>
                <w:szCs w:val="24"/>
              </w:rPr>
            </w:pPr>
            <w:r>
              <w:rPr>
                <w:rFonts w:eastAsia="Calibri" w:cs="DIN Pro" w:ascii="DIN Pro" w:hAnsi="DIN Pro"/>
                <w:color w:val="005676"/>
                <w:kern w:val="0"/>
                <w:sz w:val="24"/>
                <w:szCs w:val="24"/>
                <w:lang w:val="fr-FR" w:eastAsia="en-US" w:bidi="ar-SA"/>
              </w:rPr>
              <w:t>pour 20 pièces environ</w:t>
            </w:r>
            <w:r>
              <w:rPr>
                <w:rFonts w:eastAsia="Calibri" w:cs="DIN Pro" w:ascii="DIN Pro" w:hAnsi="DIN Pro"/>
                <w:b/>
                <w:color w:val="005676"/>
                <w:kern w:val="0"/>
                <w:sz w:val="24"/>
                <w:szCs w:val="24"/>
                <w:lang w:val="fr-FR" w:eastAsia="fr-FR" w:bidi="ar-SA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9072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u w:val="single" w:color="9BBB59"/>
              </w:rPr>
            </w:pPr>
            <w:r>
              <w:rPr>
                <w:rFonts w:eastAsia="Calibri" w:cs="" w:ascii="Thirsty Script Extrabold Demo" w:hAnsi="Thirsty Script Extrabold Demo"/>
                <w:b/>
                <w:color w:val="89CCC9"/>
                <w:kern w:val="0"/>
                <w:sz w:val="24"/>
                <w:szCs w:val="24"/>
                <w:lang w:val="fr-FR" w:eastAsia="en-US" w:bidi="ar-SA"/>
              </w:rPr>
              <w:t>Financier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 w:color="9BBB59"/>
                <w:lang w:val="fr-FR" w:eastAsia="en-US" w:bidi="ar-SA"/>
              </w:rPr>
              <w:t xml:space="preserve"> </w:t>
            </w:r>
          </w:p>
        </w:tc>
      </w:tr>
      <w:tr>
        <w:trPr>
          <w:trHeight w:val="1828" w:hRule="atLeast"/>
        </w:trPr>
        <w:tc>
          <w:tcPr>
            <w:tcW w:w="19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cs="DIN Pro" w:ascii="DIN Pro" w:hAnsi="DIN Pro"/>
                <w:color w:val="005676"/>
                <w:kern w:val="0"/>
                <w:sz w:val="20"/>
                <w:szCs w:val="20"/>
                <w:lang w:val="fr-FR" w:bidi="ar-SA"/>
              </w:rPr>
              <w:t>Sucre gl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cs="DIN Pro" w:ascii="DIN Pro" w:hAnsi="DIN Pro"/>
                <w:color w:val="005676"/>
                <w:kern w:val="0"/>
                <w:sz w:val="20"/>
                <w:szCs w:val="20"/>
                <w:lang w:val="fr-FR" w:bidi="ar-SA"/>
              </w:rPr>
              <w:t>Poudre d’aman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cs="DIN Pro" w:ascii="DIN Pro" w:hAnsi="DIN Pro"/>
                <w:color w:val="005676"/>
                <w:kern w:val="0"/>
                <w:sz w:val="20"/>
                <w:szCs w:val="20"/>
                <w:lang w:val="fr-FR" w:bidi="ar-SA"/>
              </w:rPr>
              <w:t>Fari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cs="DIN Pro" w:ascii="DIN Pro" w:hAnsi="DIN Pro"/>
                <w:color w:val="005676"/>
                <w:kern w:val="0"/>
                <w:sz w:val="20"/>
                <w:szCs w:val="20"/>
                <w:lang w:val="fr-FR" w:bidi="ar-SA"/>
              </w:rPr>
              <w:t>Poudre levan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cs="DIN Pro" w:ascii="DIN Pro" w:hAnsi="DIN Pro"/>
                <w:color w:val="005676"/>
                <w:kern w:val="0"/>
                <w:sz w:val="20"/>
                <w:szCs w:val="20"/>
                <w:lang w:val="fr-FR" w:bidi="ar-SA"/>
              </w:rPr>
              <w:t xml:space="preserve">Blancs d’œuf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cs="DIN Pro" w:ascii="DIN Pro" w:hAnsi="DIN Pro"/>
                <w:color w:val="005676"/>
                <w:kern w:val="0"/>
                <w:sz w:val="20"/>
                <w:szCs w:val="20"/>
                <w:lang w:val="fr-FR" w:bidi="ar-SA"/>
              </w:rPr>
              <w:t>Beurre noiset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cs="DIN Pro" w:ascii="DIN Pro" w:hAnsi="DIN Pro"/>
                <w:color w:val="005676"/>
                <w:kern w:val="0"/>
                <w:sz w:val="20"/>
                <w:szCs w:val="20"/>
                <w:lang w:val="fr-FR" w:bidi="ar-SA"/>
              </w:rPr>
              <w:t>Sucre semoule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cs="DIN Pro" w:ascii="DIN Pro" w:hAnsi="DIN Pro"/>
                <w:color w:val="005676"/>
                <w:kern w:val="0"/>
                <w:sz w:val="20"/>
                <w:szCs w:val="20"/>
                <w:lang w:val="fr-FR" w:bidi="ar-SA"/>
              </w:rPr>
              <w:t>48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cs="DIN Pro" w:ascii="DIN Pro" w:hAnsi="DIN Pro"/>
                <w:color w:val="005676"/>
                <w:kern w:val="0"/>
                <w:sz w:val="20"/>
                <w:szCs w:val="20"/>
                <w:lang w:val="fr-FR" w:bidi="ar-SA"/>
              </w:rPr>
              <w:t>20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cs="DIN Pro" w:ascii="DIN Pro" w:hAnsi="DIN Pro"/>
                <w:color w:val="005676"/>
                <w:kern w:val="0"/>
                <w:sz w:val="20"/>
                <w:szCs w:val="20"/>
                <w:lang w:val="fr-FR" w:bidi="ar-SA"/>
              </w:rPr>
              <w:t>20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cs="DIN Pro" w:ascii="DIN Pro" w:hAnsi="DIN Pro"/>
                <w:color w:val="005676"/>
                <w:kern w:val="0"/>
                <w:sz w:val="20"/>
                <w:szCs w:val="20"/>
                <w:lang w:val="fr-FR" w:bidi="ar-SA"/>
              </w:rPr>
              <w:t>1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cs="DIN Pro" w:ascii="DIN Pro" w:hAnsi="DIN Pro"/>
                <w:color w:val="005676"/>
                <w:kern w:val="0"/>
                <w:sz w:val="20"/>
                <w:szCs w:val="20"/>
                <w:lang w:val="fr-FR" w:bidi="ar-SA"/>
              </w:rPr>
              <w:t>60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cs="DIN Pro" w:ascii="DIN Pro" w:hAnsi="DIN Pro"/>
                <w:color w:val="005676"/>
                <w:kern w:val="0"/>
                <w:sz w:val="20"/>
                <w:szCs w:val="20"/>
                <w:lang w:val="fr-FR" w:bidi="ar-SA"/>
              </w:rPr>
              <w:t>40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cs="DIN Pro" w:ascii="DIN Pro" w:hAnsi="DIN Pro"/>
                <w:color w:val="005676"/>
                <w:kern w:val="0"/>
                <w:sz w:val="20"/>
                <w:szCs w:val="20"/>
                <w:lang w:val="fr-FR" w:bidi="ar-SA"/>
              </w:rPr>
              <w:t>8g</w:t>
            </w:r>
          </w:p>
        </w:tc>
        <w:tc>
          <w:tcPr>
            <w:tcW w:w="6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cs="DIN Pro" w:ascii="DIN Pro" w:hAnsi="DIN Pro"/>
                <w:color w:val="005676"/>
                <w:kern w:val="0"/>
                <w:sz w:val="20"/>
                <w:szCs w:val="20"/>
                <w:lang w:val="fr-FR" w:bidi="ar-SA"/>
              </w:rPr>
              <w:t>Préparer le beurre noisette dans une petite casserol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cs="DIN Pro" w:ascii="DIN Pro" w:hAnsi="DIN Pro"/>
                <w:color w:val="005676"/>
                <w:kern w:val="0"/>
                <w:sz w:val="20"/>
                <w:szCs w:val="20"/>
                <w:lang w:val="fr-FR" w:bidi="ar-SA"/>
              </w:rPr>
              <w:t>Tamiser le sucre glace, la farine et la poudre levan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cs="DIN Pro" w:ascii="DIN Pro" w:hAnsi="DIN Pro"/>
                <w:color w:val="005676"/>
                <w:kern w:val="0"/>
                <w:sz w:val="20"/>
                <w:szCs w:val="20"/>
                <w:lang w:val="fr-FR" w:bidi="ar-SA"/>
              </w:rPr>
              <w:t>Ajouter la poudre d’amande 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cs="DIN Pro" w:ascii="DIN Pro" w:hAnsi="DIN Pro"/>
                <w:color w:val="005676"/>
                <w:kern w:val="0"/>
                <w:sz w:val="20"/>
                <w:szCs w:val="20"/>
                <w:lang w:val="fr-FR" w:bidi="ar-SA"/>
              </w:rPr>
              <w:t>Monter les blancs en neige et meringuer avec le sucre semoul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cs="DIN Pro" w:ascii="DIN Pro" w:hAnsi="DIN Pro"/>
                <w:color w:val="005676"/>
                <w:kern w:val="0"/>
                <w:sz w:val="20"/>
                <w:szCs w:val="20"/>
                <w:lang w:val="fr-FR" w:bidi="ar-SA"/>
              </w:rPr>
              <w:t>Verser les blancs meringués et mélanger à la spatul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cs="DIN Pro" w:ascii="DIN Pro" w:hAnsi="DIN Pro"/>
                <w:color w:val="005676"/>
                <w:kern w:val="0"/>
                <w:sz w:val="20"/>
                <w:szCs w:val="20"/>
                <w:lang w:val="fr-FR" w:bidi="ar-SA"/>
              </w:rPr>
              <w:t>Ajouter le beurre noiset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cs="DIN Pro" w:ascii="DIN Pro" w:hAnsi="DIN Pro"/>
                <w:color w:val="005676"/>
                <w:kern w:val="0"/>
                <w:sz w:val="20"/>
                <w:szCs w:val="20"/>
                <w:lang w:val="fr-FR" w:bidi="ar-SA"/>
              </w:rPr>
              <w:t>Garnir les moules, cuisson 170°C</w:t>
            </w:r>
            <w:bookmarkStart w:id="0" w:name="_GoBack"/>
            <w:bookmarkEnd w:id="0"/>
            <w:r>
              <w:rPr>
                <w:rFonts w:cs="DIN Pro" w:ascii="DIN Pro" w:hAnsi="DIN Pro"/>
                <w:color w:val="005676"/>
                <w:kern w:val="0"/>
                <w:sz w:val="20"/>
                <w:szCs w:val="20"/>
                <w:lang w:val="fr-FR" w:bidi="ar-SA"/>
              </w:rPr>
              <w:t>.</w:t>
            </w:r>
          </w:p>
        </w:tc>
      </w:tr>
      <w:tr>
        <w:trPr>
          <w:trHeight w:val="474" w:hRule="atLeast"/>
        </w:trPr>
        <w:tc>
          <w:tcPr>
            <w:tcW w:w="9072" w:type="dxa"/>
            <w:gridSpan w:val="4"/>
            <w:tcBorders>
              <w:left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u w:val="single" w:color="9BBB59"/>
              </w:rPr>
            </w:pPr>
            <w:r>
              <w:rPr>
                <w:rFonts w:eastAsia="Calibri" w:cs="" w:ascii="Thirsty Script Extrabold Demo" w:hAnsi="Thirsty Script Extrabold Demo"/>
                <w:b/>
                <w:color w:val="89CCC9"/>
                <w:kern w:val="0"/>
                <w:sz w:val="24"/>
                <w:szCs w:val="24"/>
                <w:lang w:val="fr-FR" w:eastAsia="en-US" w:bidi="ar-SA"/>
              </w:rPr>
              <w:t>Crème Paris Brest</w:t>
            </w:r>
          </w:p>
        </w:tc>
      </w:tr>
      <w:tr>
        <w:trPr>
          <w:trHeight w:val="1207" w:hRule="atLeast"/>
        </w:trPr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cs="DIN Pro" w:ascii="DIN Pro" w:hAnsi="DIN Pro"/>
                <w:color w:val="005676"/>
                <w:kern w:val="0"/>
                <w:sz w:val="20"/>
                <w:szCs w:val="20"/>
                <w:lang w:val="fr-FR" w:bidi="ar-SA"/>
              </w:rPr>
              <w:t>La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cs="DIN Pro" w:ascii="DIN Pro" w:hAnsi="DIN Pro"/>
                <w:color w:val="005676"/>
                <w:kern w:val="0"/>
                <w:sz w:val="20"/>
                <w:szCs w:val="20"/>
                <w:lang w:val="fr-FR" w:bidi="ar-SA"/>
              </w:rPr>
              <w:t>Suc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cs="DIN Pro" w:ascii="DIN Pro" w:hAnsi="DIN Pro"/>
                <w:color w:val="005676"/>
                <w:kern w:val="0"/>
                <w:sz w:val="20"/>
                <w:szCs w:val="20"/>
                <w:lang w:val="fr-FR" w:bidi="ar-SA"/>
              </w:rPr>
              <w:t>Œuf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cs="DIN Pro" w:ascii="DIN Pro" w:hAnsi="DIN Pro"/>
                <w:color w:val="005676"/>
                <w:kern w:val="0"/>
                <w:sz w:val="20"/>
                <w:szCs w:val="20"/>
                <w:lang w:val="fr-FR" w:bidi="ar-SA"/>
              </w:rPr>
              <w:t>Poudre à crè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cs="DIN Pro" w:ascii="DIN Pro" w:hAnsi="DIN Pro"/>
                <w:color w:val="005676"/>
                <w:kern w:val="0"/>
                <w:sz w:val="20"/>
                <w:szCs w:val="20"/>
                <w:lang w:val="fr-FR" w:bidi="ar-SA"/>
              </w:rPr>
              <w:t>Beurre à chau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cs="DIN Pro" w:ascii="DIN Pro" w:hAnsi="DIN Pro"/>
                <w:color w:val="005676"/>
                <w:kern w:val="0"/>
                <w:sz w:val="20"/>
                <w:szCs w:val="20"/>
                <w:lang w:val="fr-FR" w:bidi="ar-SA"/>
              </w:rPr>
              <w:t>Beurre à froi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cs="DIN Pro" w:ascii="DIN Pro" w:hAnsi="DIN Pro"/>
                <w:color w:val="005676"/>
                <w:kern w:val="0"/>
                <w:sz w:val="20"/>
                <w:szCs w:val="20"/>
                <w:lang w:val="fr-FR" w:bidi="ar-SA"/>
              </w:rPr>
              <w:t>Praliné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cs="DIN Pro" w:ascii="DIN Pro" w:hAnsi="DIN Pro"/>
                <w:color w:val="005676"/>
                <w:kern w:val="0"/>
                <w:sz w:val="20"/>
                <w:szCs w:val="20"/>
                <w:lang w:val="fr-FR" w:bidi="ar-SA"/>
              </w:rPr>
              <w:t>100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cs="DIN Pro" w:ascii="DIN Pro" w:hAnsi="DIN Pro"/>
                <w:color w:val="005676"/>
                <w:kern w:val="0"/>
                <w:sz w:val="20"/>
                <w:szCs w:val="20"/>
                <w:lang w:val="fr-FR" w:bidi="ar-SA"/>
              </w:rPr>
              <w:t>20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cs="DIN Pro" w:ascii="DIN Pro" w:hAnsi="DIN Pro"/>
                <w:color w:val="005676"/>
                <w:kern w:val="0"/>
                <w:sz w:val="20"/>
                <w:szCs w:val="20"/>
                <w:lang w:val="fr-FR" w:bidi="ar-SA"/>
              </w:rPr>
              <w:t>20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cs="DIN Pro" w:ascii="DIN Pro" w:hAnsi="DIN Pro"/>
                <w:color w:val="005676"/>
                <w:kern w:val="0"/>
                <w:sz w:val="20"/>
                <w:szCs w:val="20"/>
                <w:lang w:val="fr-FR" w:bidi="ar-SA"/>
              </w:rPr>
              <w:t>8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cs="DIN Pro" w:ascii="DIN Pro" w:hAnsi="DIN Pro"/>
                <w:color w:val="005676"/>
                <w:kern w:val="0"/>
                <w:sz w:val="20"/>
                <w:szCs w:val="20"/>
                <w:lang w:val="fr-FR" w:bidi="ar-SA"/>
              </w:rPr>
              <w:t>35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cs="DIN Pro" w:ascii="DIN Pro" w:hAnsi="DIN Pro"/>
                <w:color w:val="005676"/>
                <w:kern w:val="0"/>
                <w:sz w:val="20"/>
                <w:szCs w:val="20"/>
                <w:lang w:val="fr-FR" w:bidi="ar-SA"/>
              </w:rPr>
              <w:t>40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cs="DIN Pro" w:ascii="DIN Pro" w:hAnsi="DIN Pro"/>
                <w:color w:val="005676"/>
                <w:kern w:val="0"/>
                <w:sz w:val="20"/>
                <w:szCs w:val="20"/>
                <w:lang w:val="fr-FR" w:bidi="ar-SA"/>
              </w:rPr>
              <w:t>50g</w:t>
            </w:r>
          </w:p>
        </w:tc>
        <w:tc>
          <w:tcPr>
            <w:tcW w:w="6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cs="DIN Pro" w:ascii="DIN Pro" w:hAnsi="DIN Pro"/>
                <w:color w:val="005676"/>
                <w:kern w:val="0"/>
                <w:sz w:val="20"/>
                <w:szCs w:val="20"/>
                <w:lang w:val="fr-FR" w:bidi="ar-SA"/>
              </w:rPr>
              <w:t>Chauffer le lait avec la moitié du sucr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cs="DIN Pro" w:ascii="DIN Pro" w:hAnsi="DIN Pro"/>
                <w:color w:val="005676"/>
                <w:kern w:val="0"/>
                <w:sz w:val="20"/>
                <w:szCs w:val="20"/>
                <w:lang w:val="fr-FR" w:bidi="ar-SA"/>
              </w:rPr>
              <w:t>Blanchir les œufs avec le restant du sucre, ajouter la poudre à crè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cs="DIN Pro" w:ascii="DIN Pro" w:hAnsi="DIN Pro"/>
                <w:color w:val="005676"/>
                <w:kern w:val="0"/>
                <w:sz w:val="20"/>
                <w:szCs w:val="20"/>
                <w:lang w:val="fr-FR" w:bidi="ar-SA"/>
              </w:rPr>
              <w:t>Lorsque le lait bout, détendre l’appareil et le reverser dans la casserole pour procéder à la cuisson à 85°C pendant environ 3m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cs="DIN Pro" w:ascii="DIN Pro" w:hAnsi="DIN Pro"/>
                <w:color w:val="005676"/>
                <w:kern w:val="0"/>
                <w:sz w:val="20"/>
                <w:szCs w:val="20"/>
                <w:lang w:val="fr-FR" w:bidi="ar-SA"/>
              </w:rPr>
              <w:t>Refroidir à +°4°C, réserv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cs="DIN Pro" w:ascii="DIN Pro" w:hAnsi="DIN Pro"/>
                <w:color w:val="005676"/>
                <w:kern w:val="0"/>
                <w:sz w:val="20"/>
                <w:szCs w:val="20"/>
                <w:lang w:val="fr-FR" w:bidi="ar-SA"/>
              </w:rPr>
              <w:t>Émulsionner le praliné avec le beurre pomma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cs="DIN Pro" w:ascii="DIN Pro" w:hAnsi="DIN Pro"/>
                <w:color w:val="005676"/>
                <w:kern w:val="0"/>
                <w:sz w:val="20"/>
                <w:szCs w:val="20"/>
                <w:lang w:val="fr-FR" w:bidi="ar-SA"/>
              </w:rPr>
              <w:t>Ajouter la crème pâtissière  à 16°C en trois fo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cs="DIN Pro" w:ascii="DIN Pro" w:hAnsi="DIN Pro"/>
                <w:color w:val="005676"/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>
          <w:trHeight w:val="474" w:hRule="atLeast"/>
        </w:trPr>
        <w:tc>
          <w:tcPr>
            <w:tcW w:w="9072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u w:val="single" w:color="9BBB59"/>
              </w:rPr>
            </w:pPr>
            <w:r>
              <w:rPr>
                <w:rFonts w:eastAsia="Calibri" w:cs="" w:ascii="Thirsty Script Extrabold Demo" w:hAnsi="Thirsty Script Extrabold Demo"/>
                <w:b/>
                <w:color w:val="89CCC9"/>
                <w:kern w:val="0"/>
                <w:sz w:val="24"/>
                <w:szCs w:val="24"/>
                <w:lang w:val="fr-FR" w:eastAsia="en-US" w:bidi="ar-SA"/>
              </w:rPr>
              <w:t>Finition</w:t>
            </w:r>
          </w:p>
        </w:tc>
      </w:tr>
      <w:tr>
        <w:trPr>
          <w:trHeight w:val="834" w:hRule="atLeast"/>
        </w:trPr>
        <w:tc>
          <w:tcPr>
            <w:tcW w:w="19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cs="DIN Pro" w:ascii="DIN Pro" w:hAnsi="DIN Pro"/>
                <w:color w:val="005676"/>
                <w:kern w:val="0"/>
                <w:sz w:val="20"/>
                <w:szCs w:val="20"/>
                <w:lang w:val="fr-FR" w:bidi="ar-SA"/>
              </w:rPr>
              <w:t>Chocolat Dulce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cs="DIN Pro" w:ascii="DIN Pro" w:hAnsi="DIN Pro"/>
                <w:color w:val="005676"/>
                <w:kern w:val="0"/>
                <w:sz w:val="20"/>
                <w:szCs w:val="20"/>
                <w:lang w:val="fr-FR" w:bidi="ar-SA"/>
              </w:rPr>
              <w:t>Huile de tourneso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cs="DIN Pro" w:ascii="DIN Pro" w:hAnsi="DIN Pro"/>
                <w:color w:val="005676"/>
                <w:kern w:val="0"/>
                <w:sz w:val="20"/>
                <w:szCs w:val="20"/>
                <w:lang w:val="fr-FR" w:bidi="ar-SA"/>
              </w:rPr>
              <w:t>Noisette grillé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cs="DIN Pro" w:ascii="DIN Pro" w:hAnsi="DIN Pro"/>
                <w:color w:val="005676"/>
                <w:kern w:val="0"/>
                <w:sz w:val="20"/>
                <w:szCs w:val="20"/>
                <w:lang w:val="fr-FR" w:bidi="ar-SA"/>
              </w:rPr>
              <w:t>Praliné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cs="DIN Pro" w:ascii="DIN Pro" w:hAnsi="DIN Pro"/>
                <w:color w:val="005676"/>
                <w:kern w:val="0"/>
                <w:sz w:val="20"/>
                <w:szCs w:val="20"/>
                <w:lang w:val="fr-FR" w:bidi="ar-SA"/>
              </w:rPr>
              <w:t xml:space="preserve">Noisett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cs="DIN Pro" w:ascii="DIN Pro" w:hAnsi="DIN Pro"/>
                <w:color w:val="005676"/>
                <w:kern w:val="0"/>
                <w:sz w:val="20"/>
                <w:szCs w:val="20"/>
                <w:lang w:val="fr-FR" w:bidi="ar-SA"/>
              </w:rPr>
              <w:t>Noisettes caramélisées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cs="DIN Pro" w:ascii="DIN Pro" w:hAnsi="DIN Pro"/>
                <w:color w:val="005676"/>
                <w:kern w:val="0"/>
                <w:sz w:val="20"/>
                <w:szCs w:val="20"/>
                <w:lang w:val="fr-FR" w:bidi="ar-SA"/>
              </w:rPr>
              <w:t>150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cs="DIN Pro" w:ascii="DIN Pro" w:hAnsi="DIN Pro"/>
                <w:color w:val="005676"/>
                <w:kern w:val="0"/>
                <w:sz w:val="20"/>
                <w:szCs w:val="20"/>
                <w:lang w:val="fr-FR" w:bidi="ar-SA"/>
              </w:rPr>
              <w:t>15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cs="DIN Pro" w:ascii="DIN Pro" w:hAnsi="DIN Pro"/>
                <w:color w:val="005676"/>
                <w:kern w:val="0"/>
                <w:sz w:val="20"/>
                <w:szCs w:val="20"/>
                <w:lang w:val="fr-FR" w:bidi="ar-SA"/>
              </w:rPr>
              <w:t>20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cs="DIN Pro" w:ascii="DIN Pro" w:hAnsi="DIN Pro"/>
                <w:color w:val="005676"/>
                <w:kern w:val="0"/>
                <w:sz w:val="20"/>
                <w:szCs w:val="20"/>
                <w:lang w:val="fr-FR" w:bidi="ar-SA"/>
              </w:rPr>
              <w:t>Q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cs="DIN Pro" w:ascii="DIN Pro" w:hAnsi="DIN Pro"/>
                <w:color w:val="005676"/>
                <w:kern w:val="0"/>
                <w:sz w:val="20"/>
                <w:szCs w:val="20"/>
                <w:lang w:val="fr-FR" w:bidi="ar-SA"/>
              </w:rPr>
              <w:t>Q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cs="DIN Pro" w:ascii="DIN Pro" w:hAnsi="DIN Pro"/>
                <w:color w:val="005676"/>
                <w:kern w:val="0"/>
                <w:sz w:val="20"/>
                <w:szCs w:val="20"/>
                <w:lang w:val="fr-FR" w:bidi="ar-SA"/>
              </w:rPr>
              <w:t>QS</w:t>
            </w:r>
          </w:p>
        </w:tc>
        <w:tc>
          <w:tcPr>
            <w:tcW w:w="6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cs="DIN Pro" w:ascii="DIN Pro" w:hAnsi="DIN Pro"/>
                <w:color w:val="005676"/>
                <w:kern w:val="0"/>
                <w:sz w:val="20"/>
                <w:szCs w:val="20"/>
                <w:lang w:val="fr-FR" w:bidi="ar-SA"/>
              </w:rPr>
              <w:t>Chauffer au micro-onde puissance 360 W le chocolat et l’huile pendant  2 minutes 3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cs="DIN Pro" w:ascii="DIN Pro" w:hAnsi="DIN Pro"/>
                <w:color w:val="005676"/>
                <w:kern w:val="0"/>
                <w:sz w:val="20"/>
                <w:szCs w:val="20"/>
                <w:lang w:val="fr-FR" w:bidi="ar-SA"/>
              </w:rPr>
              <w:t>Monter les sucettes, les tremper dans le chocolat Dulcey aux noisettes, refroidi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cs="DIN Pro" w:ascii="DIN Pro" w:hAnsi="DIN Pro"/>
                <w:color w:val="005676"/>
                <w:kern w:val="0"/>
                <w:sz w:val="20"/>
                <w:szCs w:val="20"/>
                <w:lang w:val="fr-FR" w:bidi="ar-SA"/>
              </w:rPr>
              <w:t>Creuser le centre de la sucette, ajouter du praliné et les noisettes grillées concassée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IN Pro" w:hAnsi="DIN Pro" w:cs="DIN Pro"/>
                <w:color w:val="005676"/>
                <w:sz w:val="20"/>
                <w:szCs w:val="20"/>
              </w:rPr>
            </w:pPr>
            <w:r>
              <w:rPr>
                <w:rFonts w:cs="DIN Pro" w:ascii="DIN Pro" w:hAnsi="DIN Pro"/>
                <w:color w:val="005676"/>
                <w:kern w:val="0"/>
                <w:sz w:val="20"/>
                <w:szCs w:val="20"/>
                <w:lang w:val="fr-FR" w:bidi="ar-SA"/>
              </w:rPr>
              <w:t>Ajouter une pointe de crème puis les noisettes caramélisé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utur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irsty Script Extrabold Demo">
    <w:charset w:val="01"/>
    <w:family w:val="roman"/>
    <w:pitch w:val="variable"/>
  </w:font>
  <w:font w:name="DIN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IN Pro" w:hAnsi="DIN Pro" w:cs="DIN Pro"/>
        <w:color w:val="8ACCC9"/>
        <w:sz w:val="16"/>
        <w:szCs w:val="16"/>
      </w:rPr>
    </w:pPr>
    <w:r>
      <w:rPr>
        <w:rFonts w:eastAsia="Symbol" w:cs="Symbol" w:ascii="Symbol" w:hAnsi="Symbol"/>
        <w:color w:val="8ACCC9"/>
        <w:sz w:val="16"/>
        <w:szCs w:val="16"/>
      </w:rPr>
      <w:t></w:t>
    </w:r>
    <w:r>
      <w:rPr>
        <w:rFonts w:cs="DIN Pro" w:ascii="DIN Pro" w:hAnsi="DIN Pro"/>
        <w:color w:val="8ACCC9"/>
        <w:sz w:val="16"/>
        <w:szCs w:val="16"/>
      </w:rPr>
      <w:t xml:space="preserve"> </w:t>
    </w:r>
    <w:r>
      <w:rPr>
        <w:rFonts w:cs="DIN Pro" w:ascii="DIN Pro" w:hAnsi="DIN Pro"/>
        <w:color w:val="8ACCC9"/>
        <w:sz w:val="16"/>
        <w:szCs w:val="16"/>
      </w:rPr>
      <w:t>FIKA 2016-2018 – BC PÂTISSERIE ACADEMY</w:t>
    </w:r>
  </w:p>
  <w:p>
    <w:pPr>
      <w:pStyle w:val="Footer"/>
      <w:jc w:val="center"/>
      <w:rPr>
        <w:rFonts w:ascii="DIN Pro" w:hAnsi="DIN Pro" w:cs="DIN Pro"/>
        <w:color w:val="8ACCC9"/>
        <w:sz w:val="16"/>
        <w:szCs w:val="16"/>
      </w:rPr>
    </w:pPr>
    <w:r>
      <w:rPr>
        <w:rFonts w:cs="DIN Pro" w:ascii="DIN Pro" w:hAnsi="DIN Pro"/>
        <w:color w:val="8ACCC9"/>
        <w:sz w:val="16"/>
        <w:szCs w:val="16"/>
      </w:rPr>
      <w:t>Recette pour usage privé / Commercialisation &amp; reproduction interdit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/>
      <w:t xml:space="preserve">  </w:t>
    </w:r>
    <w:r>
      <w:rPr/>
      <w:drawing>
        <wp:inline distT="0" distB="0" distL="0" distR="0">
          <wp:extent cx="1114425" cy="111442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24585" cy="1124585"/>
          <wp:effectExtent l="0" t="0" r="0" b="0"/>
          <wp:docPr id="3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1124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961e7"/>
    <w:pPr>
      <w:widowControl/>
      <w:bidi w:val="0"/>
      <w:spacing w:lineRule="auto" w:line="240" w:before="0" w:after="0"/>
      <w:jc w:val="left"/>
    </w:pPr>
    <w:rPr>
      <w:rFonts w:ascii="Futura" w:hAnsi="Futura" w:eastAsia="" w:eastAsiaTheme="minorEastAsia" w:cs=""/>
      <w:color w:val="auto"/>
      <w:kern w:val="0"/>
      <w:sz w:val="24"/>
      <w:szCs w:val="24"/>
      <w:lang w:eastAsia="ja-JP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fd6609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fd6609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fd660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fd660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asciiTheme="minorHAns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eddepageCar"/>
    <w:uiPriority w:val="99"/>
    <w:unhideWhenUsed/>
    <w:rsid w:val="00fd660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asciiTheme="minorHAns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d6609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NoSpacing">
    <w:name w:val="No Spacing"/>
    <w:uiPriority w:val="1"/>
    <w:qFormat/>
    <w:rsid w:val="00e204b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2961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C3BC32-8A41-E94B-8209-EF9BDEF898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20</Words>
  <Characters>1214</Characters>
  <CharactersWithSpaces>1432</CharactersWithSpaces>
  <Paragraphs>2</Paragraphs>
  <Company>CC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5:45:00Z</dcterms:created>
  <dc:creator>Bruno CIRET</dc:creator>
  <dc:description/>
  <dc:language>en-US</dc:language>
  <cp:lastModifiedBy>julia.mariage@fika-paris.com</cp:lastModifiedBy>
  <cp:lastPrinted>2018-03-28T20:18:00Z</cp:lastPrinted>
  <dcterms:modified xsi:type="dcterms:W3CDTF">2018-10-02T10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